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24" w:hanging="0"/>
        <w:rPr/>
      </w:pPr>
      <w:r>
        <w:rPr/>
      </w:r>
    </w:p>
    <w:p>
      <w:pPr>
        <w:pStyle w:val="Normal"/>
        <w:ind w:left="-709" w:right="253" w:hanging="0"/>
        <w:rPr/>
      </w:pPr>
      <w:r>
        <w:rPr/>
        <w:drawing>
          <wp:inline distT="0" distB="0" distL="0" distR="0">
            <wp:extent cx="10173970" cy="8377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3970" cy="837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324" w:hanging="0"/>
        <w:rPr/>
      </w:pPr>
      <w:r>
        <w:rPr/>
      </w:r>
    </w:p>
    <w:tbl>
      <w:tblPr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77"/>
        <w:gridCol w:w="10139"/>
        <w:gridCol w:w="99"/>
        <w:gridCol w:w="2125"/>
      </w:tblGrid>
      <w:tr>
        <w:trPr>
          <w:trHeight w:val="2487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ое чтение на родном русском языке </w:t>
            </w:r>
          </w:p>
        </w:tc>
        <w:tc>
          <w:tcPr>
            <w:tcW w:w="10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Д. Критская, Г.П. Сергеева, Т.С. Шмагина. Музы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Лях  Физическая культу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М. Александрова, М.И. Кузнецова, В.Ю. Романова. Литературное чтение на родном русском язы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020</w:t>
            </w: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18</w:t>
            </w: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21</w:t>
            </w: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>
          <w:trHeight w:val="101" w:hRule="atLeast"/>
        </w:trPr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клас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 на родном русском язык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Канакина, В.Г. Горецкий. Русский язык ч.1,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.Ф. Климанова, Л.А. Виноградская, В.Г. Горецкий.  Литературное чтение.ч.1,2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.М.Александрова и др.  Русский родной язык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.И. Моро,  М.А  Бантова, Г.В.  Бельтюкова  и др.  Математика.  ч 1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А. Плешаков. Окружающий мир. Учебник. Ч.1,2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Лутцева., Т.П. Зуева. Техн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.А. Горяева, Л.А.  Неменская, А.С. Питерских и др. / Под ред. Б.М. Неменского  Изобразительное искусст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Д. Критская, Г.П. Сергеева. Му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Лях   Физическая культу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.И. Быкова, Д. Дули, М.Д. Поспелова, В. Эванс. Английский язык. (Английский в фокус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М. Александрова, М.И. Кузнецова, В. Ю. Романова. Литературное чтение на родном русском язы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018</w:t>
            </w: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021</w:t>
            </w: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017</w:t>
            </w: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017</w:t>
            </w: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017</w:t>
            </w: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018</w:t>
            </w: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017</w:t>
            </w: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018</w:t>
            </w: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018</w:t>
            </w: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21</w:t>
            </w: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>
          <w:trHeight w:val="415" w:hRule="atLeast"/>
        </w:trPr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3 клас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  <w:tr>
        <w:trPr>
          <w:trHeight w:val="6325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Канакина, В.Г. Горецкий. Русский язык ч.1,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.Ф. Климанова, Л.А. Виноградская, В.Г.  Горецкий. Литературное чтение.ч.1,2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.И. Моро М.И.,М.А.  Бантова, Г.В. Бельтюкова и др.  Математика.  ч 1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А. Плешаков. Окружающий мир. Учебник. Ч.1,2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Лутцева., Т.П. Зуева. Техн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.А. Горяева, Л.А. Неменская, А.С. Питерских и др. / Под ред. Б.М. Неменского, Изобразительное искусст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Д. Критская, Г.П. Сергеева. Му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Лях   Физическая культу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.И. Быкова, Дули Д. М.Д. Поспелова, В. Эванс. Английский язык. (Английский в фокусе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 клас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 класс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73660</wp:posOffset>
                      </wp:positionV>
                      <wp:extent cx="10238740" cy="491998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38740" cy="4919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14"/>
                                    <w:gridCol w:w="10206"/>
                                    <w:gridCol w:w="2804"/>
                                  </w:tblGrid>
                                  <w:tr>
                                    <w:trPr>
                                      <w:trHeight w:val="1549" w:hRule="atLeast"/>
                                    </w:trPr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усский язы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Литературное чт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Математи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кружающий ми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Технолог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Изобразительное искусство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Музы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Физкульту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РКС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Английский язы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В.П. Канакина, В.Г. Горецкий. Русский язык ч.1,2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Л.Ф. Климанова, В.Г. Горецкий, М.В.  Голованова. Литературное чтение.ч.1,2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М.И. Моро, М.А. Бантова,Г.В.  Бельтюкова и др.  Математика.  ч 1,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А.А. Плешаков. Окружающий мир. Учебник. Ч.1,2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Е.А. Лутцева., Т.П. Зуева. Технолог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Л.А. Неменская  и др. / Под ред. Б.М. Неменского. Изобразительное искусство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Е.Д. Критская, Г.П. Сергеева. Музы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В.И. Лях  Физическая культур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А.Л. Беглов, Е.В. Саплина, Е.С.Токарева, А.А. Ярлыкапов. Основы религиозных культур и светской эти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Н.И. Быкова , Д. Дули, М.Д.  Поспелова, В. Эванс. Английский язык (Английский в фокусе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19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19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19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19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19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19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19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18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19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19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06.2pt;height:387.4pt;mso-wrap-distance-left:9pt;mso-wrap-distance-right:9pt;mso-wrap-distance-top:0pt;mso-wrap-distance-bottom:0pt;margin-top:5.8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4"/>
                              <w:gridCol w:w="10206"/>
                              <w:gridCol w:w="2804"/>
                            </w:tblGrid>
                            <w:tr>
                              <w:trPr>
                                <w:trHeight w:val="1549" w:hRule="atLeast"/>
                              </w:trPr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итературное чт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ружающий ми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хн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образительное искусств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зы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КС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нглий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.П. Канакина, В.Г. Горецкий. Русский язык ч.1,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.Ф. Климанова, В.Г. Горецкий, М.В.  Голованова. Литературное чтение.ч.1,2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.И. Моро, М.А. Бантова,Г.В.  Бельтюкова и др.  Математика.  ч 1,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А.А. Плешаков. Окружающий мир. Учебник. Ч.1,2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.А. Лутцева., Т.П. Зуева. Техн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.А. Неменская  и др. / Под ред. Б.М. Неменского. Изобразительное искусство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.Д. Критская, Г.П. Сергеева. Музы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.И. Лях  Физическая культур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.Л. Беглов, Е.В. Саплина, Е.С.Токарева, А.А. Ярлыкапов. Основы религиозных культур и светской эти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.И. Быкова , Д. Дули, М.Д.  Поспелова, В. Эванс. Английский язык (Английский в фокус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9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9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9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9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9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9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9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8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9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9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73660</wp:posOffset>
                      </wp:positionV>
                      <wp:extent cx="9317990" cy="695833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17990" cy="6958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89"/>
                                    <w:gridCol w:w="10206"/>
                                    <w:gridCol w:w="1779"/>
                                  </w:tblGrid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усский язы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Литерату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одной язы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Математи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Английский язы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Технолог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Истор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География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Б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Физкульту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Изобразительное искусств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Биолог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Музы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ОДНКН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одная русская литерату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М.М. Разумовская, С.И. Львова,  В.И. Капинос, В.В. Львов.   Русский язык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В.Я. Коровина, В.П.  Журавлев, В.И.  Коровин.   Литература. Ч.1,2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О.М. Александрова, О.В.Загоровская, С.И. Богданов и др. Русский родной язык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А.Г. Мерзляк, В.Б. Полонский, М.С. Якир Математик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Ю.Е. Ваулина, Д. Дули, О.Е. Подоляко,  В. Эванс. Английский язык (Английский в фокусе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В.М.Казакевич. Технологи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В.О. Никишин, А.В. Стрелков. Всеобщая история. История древнего мир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А.И.Алексеев. В.В. Николина. Географ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Н.Ф. Виноградова, Д.В. Смирнов, Л.В. Сидоренко, А.Б . Таранин. Основы безопасности жизнедеятельност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В.Я. Виленский, И.М. Туревский  и др  Физическая культура. для 5-7 классов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Н.А. Горяева, О.В. Островская. Изобразительное искусств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В.В. Пасечник. С.В. Суматохин, Г.С.Калинова. Биология 5-6 класс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Г.П. Сергеева, Е.Д.Критская. Музы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Н.Ф.Виноградова, Т.Э. Маримосян. Основы духовно-нравственной культуры народов Росси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.М. Александрова, М.А. Аристова, Н.В. Беляева. Родная русская литерату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21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18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20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17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18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20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20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20 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21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21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19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21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18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19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2021г.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33.7pt;height:547.9pt;mso-wrap-distance-left:9pt;mso-wrap-distance-right:9pt;mso-wrap-distance-top:0pt;mso-wrap-distance-bottom:0pt;margin-top:5.8pt;mso-position-vertical-relative:text;margin-left:14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9"/>
                              <w:gridCol w:w="10206"/>
                              <w:gridCol w:w="1779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дно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нглий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хн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еография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образительное искусст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зы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ДНКНР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дная русская литература</w:t>
                                  </w:r>
                                </w:p>
                              </w:tc>
                              <w:tc>
                                <w:tcPr>
                                  <w:tcW w:w="10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.М. Разумовская, С.И. Львова,  В.И. Капинос, В.В. Львов.   Русский язык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.Я. Коровина, В.П.  Журавлев, В.И.  Коровин.   Литература. Ч.1,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.М. Александрова, О.В.Загоровская, С.И. Богданов и др. Русский родной язык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.Г. Мерзляк, В.Б. Полонский, М.С. Якир Математик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Ю.Е. Ваулина, Д. Дули, О.Е. Подоляко,  В. Эванс. Английский язык (Английский в фокус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.М.Казакевич. Технолог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.О. Никишин, А.В. Стрелков. Всеобщая история. История древнего мир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.И.Алексеев. В.В. Николина. 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.Ф. Виноградова, Д.В. Смирнов, Л.В. Сидоренко, А.Б . Таранин. Основы безопасности жизне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.Я. Виленский, И.М. Туревский  и др  Физическая культура. для 5-7 классо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.А. Горяева, О.В. Островская. Изобразительное искусств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.В. Пасечник. С.В. Суматохин, Г.С.Калинова. Биология 5-6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П. Сергеева, Е.Д.Критская. Музы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.Ф.Виноградова, Т.Э. Маримосян. Основы духовно-нравственной культуры народов Росси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.М. Александрова, М.А. Аристова, Н.В. Беляева. Родная русская 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1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8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0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7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8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0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0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0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1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1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9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1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8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9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021г.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68" w:hRule="atLeast"/>
        </w:trPr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 клас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137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1" w:leader="none"/>
                <w:tab w:val="center" w:pos="10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ОБ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ая русская литература</w:t>
            </w:r>
          </w:p>
        </w:tc>
        <w:tc>
          <w:tcPr>
            <w:tcW w:w="10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.М. Разумовская, С.И. Львова, В.И. Капинос, В.В. Львова, М.С. Соловейчик, Н.Н. Сергеева, Т.С. Тронина. Русский язы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П. Полухина,  В.Я. Коровина, В.П. Журавлев, В.И. Коровин  Литература.Ч.1,2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М.Александрова и др.. Русский родной язы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Мерзляк, В.Б. Полонский, М.С. Якир. 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Пасечник. С.В. Суматохин, Г.С.Калинова. Биология 5-6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Казакевич, Г.В. Пичугина. Технолог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Н.Данилевский, И.Л. Андреев, , М.К. Юрасов, В.А. Клоков , И.Н. Фёдоров, С.В Тырин.  История России с древнейших времён до </w:t>
            </w:r>
            <w:r>
              <w:rPr>
                <w:sz w:val="28"/>
                <w:szCs w:val="28"/>
                <w:lang w:val="en-US"/>
              </w:rPr>
              <w:t>XVI</w:t>
            </w:r>
            <w:r>
              <w:rPr>
                <w:sz w:val="28"/>
                <w:szCs w:val="28"/>
              </w:rPr>
              <w:t xml:space="preserve"> в.</w:t>
            </w:r>
          </w:p>
          <w:p>
            <w:pPr>
              <w:pStyle w:val="Normal"/>
              <w:tabs>
                <w:tab w:val="clear" w:pos="708"/>
                <w:tab w:val="left" w:pos="2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Бойцов, Р.М. Шукуров. Всеобщая история. История средних веков.</w:t>
              <w:tab/>
            </w:r>
          </w:p>
          <w:p>
            <w:pPr>
              <w:pStyle w:val="Normal"/>
              <w:tabs>
                <w:tab w:val="clear" w:pos="708"/>
                <w:tab w:val="left" w:pos="2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Черникова, К.П. Чиликин ( под общей редакцией В.Р. Мединского). История России с древнейших времен до начала 16 в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Е. Ваулина, Д.Дули, О.Е. Подоляко, Э. Эванс Английский язык (Английский в фокус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Боголюбов. Н.Ф. Виноградова, Н.И. Городецкая, Л.Ф. Иванова. Обществозн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Т. Смирнов, Б.О. Хренников.  Основы безопасности жизне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Я. Виленский.  Физическая культура. Для 5-7 клас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 Сергеева, Е.Д. Критская. Му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 Неменская. Изобразительное искусст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Алексеев. В.В.Николина, С.К. Липкина. География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Пасечник. С.В. Суматохин, Г.С. Калинова. Биология 5-6 классы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М. Александрова, М.А. Аристова, Н.В. Беляева. Родная русская литера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.</w:t>
            </w:r>
          </w:p>
        </w:tc>
      </w:tr>
      <w:tr>
        <w:trPr>
          <w:trHeight w:val="101" w:hRule="atLeast"/>
        </w:trPr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 клас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77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ийский язы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ая русская литерату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оятность и статис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М. Разумовская, С.И. Львова,  В.И. Капинос, В.В. Львов, Н.Н. Сергеева, М.С.Соловейчик  и др. Русский язы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Я. Коровина, В.П. Журавлев, В.И. Коровин.  Литература.ч.1,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М. Александрова и др.. Русский родной язы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Мерзляк, В.Б. Полонский, М.С. Якир. Алгеб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  <w:t>А.Г. Мерзляк</w:t>
            </w:r>
            <w:r>
              <w:rPr>
                <w:rFonts w:cs="Arial" w:ascii="Arial" w:hAnsi="Arial"/>
                <w:color w:val="333333"/>
                <w:sz w:val="25"/>
                <w:szCs w:val="25"/>
                <w:shd w:fill="FFFFFF" w:val="clear"/>
              </w:rPr>
              <w:t xml:space="preserve">. </w:t>
            </w:r>
            <w:r>
              <w:rPr>
                <w:sz w:val="28"/>
                <w:szCs w:val="28"/>
              </w:rPr>
              <w:t>Геометр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.А. Исаева, Н.И. Романова. Биология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Казакевич, Г.В. Пичугина. Технолог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Перышкин Физ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Е. Ваулина, Д.Дули, О.Е. Подоляко,  В. Эванс Английский язык (Английский в фокус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.Л. Андреев,И.Н. Данилевский ,  И.Н. Фёдоров, И.В. Амосова. История России: </w:t>
            </w:r>
            <w:r>
              <w:rPr>
                <w:sz w:val="28"/>
                <w:szCs w:val="28"/>
                <w:lang w:val="en-US"/>
              </w:rPr>
              <w:t>XVI</w:t>
            </w:r>
            <w:r>
              <w:rPr>
                <w:sz w:val="28"/>
                <w:szCs w:val="28"/>
              </w:rPr>
              <w:t xml:space="preserve"> – конец </w:t>
            </w:r>
            <w:r>
              <w:rPr>
                <w:sz w:val="28"/>
                <w:szCs w:val="28"/>
                <w:lang w:val="en-US"/>
              </w:rPr>
              <w:t>XVII</w:t>
            </w:r>
            <w:r>
              <w:rPr>
                <w:sz w:val="28"/>
                <w:szCs w:val="28"/>
              </w:rPr>
              <w:t xml:space="preserve"> 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.В. Дмитриева. Под редакцией  Карпова С.П.  Всеобщая история. История нового времени. Конец </w:t>
            </w:r>
            <w:r>
              <w:rPr>
                <w:sz w:val="28"/>
                <w:szCs w:val="28"/>
                <w:lang w:val="en-US"/>
              </w:rPr>
              <w:t>XV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XVII</w:t>
            </w:r>
            <w:r>
              <w:rPr>
                <w:sz w:val="28"/>
                <w:szCs w:val="28"/>
              </w:rPr>
              <w:t xml:space="preserve"> в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Черникова , Р. В. Пазин ( под общей редакцией В.Р.. Мединского). История России 16 конец - 17 ве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Н. Боголюбов, Л.И. Городецкая, Л.Ф. Иванова. Обществознание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Т. Смирнов, Б.О. Хренников. Основы безопасности жизне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Я. Виленский. Физическая культура. Для 5-7 клас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Д. Критская, Г.П. Сергеева. Музы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.Л. Босова, А.Ю. Босова. Информат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И. Алексеев, В.В. Николина, Е.К. Липкина. Географ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С.Питерских, Г.Е.Гуров.  Изобразительное искусст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М. Александрова, М.А. Аристова, Н.В. Беляева. Родная русская литерату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Р. Высоцкий, И.В. Ященко. Математика. Вероятность и статистик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1</w:t>
            </w:r>
            <w:r>
              <w:rPr>
                <w:sz w:val="28"/>
                <w:szCs w:val="28"/>
              </w:rPr>
              <w:t>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.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6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  <w:p>
            <w:pPr>
              <w:pStyle w:val="Normal"/>
              <w:tabs>
                <w:tab w:val="clear" w:pos="708"/>
                <w:tab w:val="left" w:pos="403" w:leader="none"/>
                <w:tab w:val="center" w:pos="8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03" w:leader="none"/>
                <w:tab w:val="center" w:pos="89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  <w:p>
            <w:pPr>
              <w:pStyle w:val="Normal"/>
              <w:tabs>
                <w:tab w:val="clear" w:pos="708"/>
                <w:tab w:val="left" w:pos="403" w:leader="none"/>
                <w:tab w:val="center" w:pos="8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3" w:leader="none"/>
                <w:tab w:val="center" w:pos="89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. .</w:t>
            </w:r>
          </w:p>
        </w:tc>
      </w:tr>
      <w:tr>
        <w:trPr>
          <w:trHeight w:val="101" w:hRule="atLeast"/>
        </w:trPr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 клас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832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. Музы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ая русская литерату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оятность и статист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М. Разумовская и др . Русский язы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.Я.Коровина, В.П. Журавлев.   Литература.Ч.1,2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.М. Александрова, О.В.Загоровская, С.И Богданов  и др.  Родной язы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Мерзляк, В.Б. Полонский, М.С. Якир Алгеб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Г. Мерзляк, В.Б. Полонский, М.С. Якир Геометр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.Т. Тихонова, Н.И.Романова, С.Н. Михайловская. Биолог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Алексеев, В.В. Николина, Е.К Липкина, С.И. Балысов, Г.Ю. Кузнецова Географ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Е. Ваулина, Д. Дули и др. Английский язык (Английский в фокус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. Под ред. В.Д.Симоненко.  Учебник для учащихся общеобразовательных учреждений (Б.А. Гончаров, Е.В. Елисеева, А.А. Электов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Е. Рудзитис, Ф.Г. Фельдман. Неорганическая хим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.В. Перышкин. Физика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.В. Загладин. Всеобщая истор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Л. Андреев, Л.М. Ляшенко, И.В. Амосова, И.А. Артасов, И.Н. Федоров. История России. Конец </w:t>
            </w:r>
            <w:r>
              <w:rPr>
                <w:sz w:val="28"/>
                <w:szCs w:val="28"/>
                <w:lang w:val="en-US"/>
              </w:rPr>
              <w:t>XV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Черникова, С.В. Агафонов ( под общей редакцией  В.Р. . Мединского). История России конец 17-18 в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Н. Боголюбов, Л.И. Городецкая, Л.Ф. Иванова. Обществознан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Л. Босова, А.Ю. Босова Информат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Т. Смирнов, Б.О. Хренников. ОБЖ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Лях. Физическая культу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 Науменко, В.В. Алеев   Искусство. Музы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М. Александрова, М.А. Аристова, Н.В. Беляева. Родная русская литерату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Р. Высоцкий, И.В. Ященко. Математика. Вероятность и статистик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.</w:t>
            </w:r>
          </w:p>
        </w:tc>
      </w:tr>
      <w:tr>
        <w:trPr>
          <w:trHeight w:val="333" w:hRule="atLeast"/>
        </w:trPr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 клас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19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оятность и статис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.М. Разумовская, С.И. Львова, В.И. Каписон  и др. Русский язы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Я. Коровина, В.П. Журавлев, В.И, Коровин, И.С. Збарский Литература. Учебник. Часть 1,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Мерзляк, В.Б. Полонский, М.С. Якир Алгеб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Г. Мерзляк, В.Б. Полонский, М.С. Якир. Геометр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 Пономарева, О.А. Карнилова, Н.М. Чернова. Биолог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 Домогацких, Н.И. Алексеевский  география. Население и хозяйство Рос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Н. Богатырев, О.П. Очинин, П.С. Самородский под ред. В.Д. Симоненк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олог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Е.Рудзитис, Ф.Г. Фельдман.  Хим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Перышкин, Е.М.  Гутни. Физ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М.Лященко, О.В.Волобуев. Е.В. Симонова   История России.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-  начало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Загладин, Л.С. Белоусов. Всеобщая история. История нового времени 1801-191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.В. Вишняков, Н.А. Могилевский, С.В. Агафонов ( под общей редакцией  В.Р.  Мединского).  история России 19 – начало 20 ве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Боголюбов.  Обществозн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Е. Ваулина., Д.Дули.  и др  Английский язык.(Английский в фокус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.Л. Босова, А.Ю. Босова.  Информат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Т. Смирнов, Б.О. Хренников. Основы безопасности жизне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Лях, А.А. Зданевич. Физическая культу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Р. Высоцкий, И.В. Ященко. Математика. Вероятность и статистик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.</w:t>
            </w:r>
          </w:p>
        </w:tc>
      </w:tr>
      <w:tr>
        <w:trPr>
          <w:trHeight w:val="419" w:hRule="atLeast"/>
        </w:trPr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10 клас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родной язы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ная русская литерату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оятность и статист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Л.М. Рыбченкова, О.М. Александрова, А.Г. Нарушевич и др.  Русский язык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Лебедев. Литература. ч.1,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28"/>
              </w:rPr>
              <w:t>Ш.А. Алимов,  Ю.М. Колягин, М.В.  Ткачева  и др. Математика. Алгебра и начала математического анализа, геометрия.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28"/>
              </w:rPr>
              <w:t>Л.С. Атанасян, В.Ф. Бутузов, С.Б. Кадомцев и др. Математика: алгебра и начала математического анализа, геометрия (базовый и углубленный уровни).</w:t>
            </w:r>
          </w:p>
          <w:p>
            <w:pPr>
              <w:pStyle w:val="ConsPlus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Д. Симоненко, О.П. Очинин, Н.В. Матяш. Д.В. Виноградов. Технология. Базовый уровень 10-11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Е. Рудзитис, Ф.Г.  Фельдман. Химия. Базовый уровень.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.Я. Мякишев, М.А Петрова, С.В. Степанов. Физика. Базовый уровен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Волобуев, С.П. Карпачёв  и др. История России в 2 част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Н.Сахаров.  Н.В. Загладин.  История с древнейших времён до конца 19 век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</w:rPr>
              <w:t xml:space="preserve">В.Р. Мединский, А.В. Торкунов. Истрия России (1914-1945гг.). Базовый уровень.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</w:rPr>
              <w:t xml:space="preserve">В.Р. Мединский, А.О. Чубарьян. Всеобщая история (1914-1945гг.). Базовый уровень.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</w:rPr>
              <w:t xml:space="preserve">Л.Л. Босова, А.Ю. Босова.   </w:t>
            </w:r>
            <w:r>
              <w:rPr>
                <w:sz w:val="28"/>
                <w:szCs w:val="28"/>
              </w:rPr>
              <w:t xml:space="preserve">Информатика. Базовый уровен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В.Ким,  В.А. Горский. Основы безопасности жизне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</w:rPr>
              <w:t>О.В. Афанасьева, Д.Дули, И.В. Михеева и др. А</w:t>
            </w:r>
            <w:r>
              <w:rPr>
                <w:sz w:val="28"/>
                <w:szCs w:val="28"/>
              </w:rPr>
              <w:t>нглийский язык (Английский в фокус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Боголюбов,  Н.И.  Городецкая, Л.Ф. Иванова  и др. / Под ред. Боголюбова Л.Н., Лазебниковой А.Ю., Литвинова В. А. Обществознание. Базовый уровен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 Домогацких, Н.И. Алексеевский  География: Экономическая и социальная география мира. Часть 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Лях. Физическая культу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/>
            </w:pPr>
            <w:r>
              <w:rPr>
                <w:sz w:val="28"/>
              </w:rPr>
              <w:t>И.Н. Пономарева,  О.А.  Корнилова, Т.Е.  Лощилина     под ред. И.Н.  Пономаревой Биология Базовый уровень.</w:t>
            </w:r>
          </w:p>
          <w:p>
            <w:pPr>
              <w:pStyle w:val="ConsPlus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М. Александрова, О.В.  Загоровская, Ю.Н. Гостева, И.Н. Добротина, А.Г. Нарушевич, И.П.. Васильевых.  Русский родной язык. 10-11 классы. Базовый уровень. Учебное пособ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М. Александрова, М.А. Аристова, Н.В.  Беляева,И.Н.  Добротина, Ж.Н.  Критарова.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>Родная русская литература. 10 класс. Базовый уровень. Учебное пособ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Н.Тюрин, А.А.Макаров, И.Р. Высоцкий, И.В. Ященко. Теория вероятностей и статистика.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г.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г. </w:t>
            </w:r>
          </w:p>
        </w:tc>
      </w:tr>
    </w:tbl>
    <w:p>
      <w:pPr>
        <w:pStyle w:val="Normal"/>
        <w:tabs>
          <w:tab w:val="clear" w:pos="708"/>
          <w:tab w:val="left" w:pos="8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</w:t>
      </w:r>
    </w:p>
    <w:p>
      <w:pPr>
        <w:pStyle w:val="Normal"/>
        <w:tabs>
          <w:tab w:val="clear" w:pos="708"/>
          <w:tab w:val="left" w:pos="8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10222"/>
        <w:gridCol w:w="2218"/>
      </w:tblGrid>
      <w:tr>
        <w:trPr>
          <w:trHeight w:val="87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родной язы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ная русская литерату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Л.М. Рыбченкова, О.М. Александрова, А.Г. Нарушевич и др.  Русский язык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Лебедев. Литература. ч.1,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28"/>
              </w:rPr>
              <w:t>Ю.М.  Колягин, М.В.Ткачева и др. Математика. Алгебра и начала математического анализа, геометрия.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28"/>
              </w:rPr>
              <w:t>Л.С. Атанасян, В.Ф. Бутузов, С.Б. Кадомцев и др. Математика: алгебра и начала математического анализа, геометрия (базовый и углубленный уровни).</w:t>
            </w:r>
          </w:p>
          <w:p>
            <w:pPr>
              <w:pStyle w:val="ConsPlus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Д. Симоненко, О.П. Очинин, Н.В. Матяш. Д.В. Виноградов. Технология. Базовый уровень 10-11 клас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Е. Рудзитис,  Ф.Г.  Фельдман. Химия. Базовый уровен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.Я. Мякишев, М.А Петрова, С.В. Степанов. Физика. Базовый уровень.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Волобуев, С.П. Карпачёв  и др. История России в 2 част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Н.Сахаров.  Н.В. Загладин.  История с древнейших времён до конца 19 век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</w:rPr>
              <w:t xml:space="preserve">В.Р. Мединский, А.В. Торкунов. Истрия России (1945 начало 21 века). Базовый уровень.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</w:rPr>
              <w:t xml:space="preserve">В.Р. Мединский, А.О. Чубарьян. Всеобщая история (1945 начало 21 века).Базовый уровень.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</w:rPr>
              <w:t xml:space="preserve">Л.Л. Босова,  А.Ю. Босова.   </w:t>
            </w:r>
            <w:r>
              <w:rPr>
                <w:sz w:val="28"/>
                <w:szCs w:val="28"/>
              </w:rPr>
              <w:t xml:space="preserve">Информатика. Базовый уровен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В.Ким, В.А. Горский. Основы безопасности жизне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</w:rPr>
              <w:t>О.В. Афанасьева, Д. Дули, И.В. Михеева и др. А</w:t>
            </w:r>
            <w:r>
              <w:rPr>
                <w:sz w:val="28"/>
                <w:szCs w:val="28"/>
              </w:rPr>
              <w:t>нглийский язык (Английский в фокус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Боголюбов , Н.И. Городецкая, Л.Ф. Иванова  и др. / Под ред.Л.Н.  Боголюбова  А.Ю. Лазебниковой, В.А. Литвинова. Обществознание. Базовый уровен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 Домогацких, Н.И. Алексеевский  География: Экономическая и социальная география мира. Часть 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Лях. Физическая культу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</w:rPr>
            </w:pPr>
            <w:r>
              <w:rPr>
                <w:sz w:val="28"/>
              </w:rPr>
              <w:t xml:space="preserve">И.Н. Пономарева, О.А. Корнилова, Т.Е.  Лощилина под ред. И.Н. Пономаревой. Биология Базовый уровень. </w:t>
            </w:r>
          </w:p>
          <w:p>
            <w:pPr>
              <w:pStyle w:val="ConsPlus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М. Александрова, О.В. Загоровская, Ю.Н.  Гостева, И.Н.  Добротина, А.Г. Нарушевич, И.П. Васильевых. Русский родной язык. 10-11 классы. Базовый уровень. Учебное пособ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.М. Александрова, М.А. Аристова,  Н.В. Беляева, И.Н. Добротина, Ж.Н.  Критарова 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Родная русская литература. 11 класс. Базовый уровень. Учебное пособ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г.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г. </w:t>
            </w:r>
          </w:p>
        </w:tc>
      </w:tr>
    </w:tbl>
    <w:p>
      <w:pPr>
        <w:pStyle w:val="Normal"/>
        <w:tabs>
          <w:tab w:val="clear" w:pos="708"/>
          <w:tab w:val="left" w:pos="8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обеспечение образовательного процесса по адаптированным программам</w:t>
      </w:r>
    </w:p>
    <w:p>
      <w:pPr>
        <w:pStyle w:val="Normal"/>
        <w:tabs>
          <w:tab w:val="clear" w:pos="708"/>
          <w:tab w:val="left" w:pos="8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057"/>
        <w:gridCol w:w="2268"/>
      </w:tblGrid>
      <w:tr>
        <w:trPr>
          <w:trHeight w:val="6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, наименование учеб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издания</w:t>
            </w:r>
          </w:p>
        </w:tc>
      </w:tr>
      <w:tr>
        <w:trPr/>
        <w:tc>
          <w:tcPr>
            <w:tcW w:w="1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 xml:space="preserve"> </w:t>
            </w:r>
            <w:r>
              <w:rPr>
                <w:b/>
                <w:sz w:val="32"/>
                <w:szCs w:val="28"/>
              </w:rPr>
              <w:t>3 класс</w:t>
            </w:r>
          </w:p>
          <w:p>
            <w:pPr>
              <w:pStyle w:val="Normal"/>
              <w:tabs>
                <w:tab w:val="clear" w:pos="708"/>
                <w:tab w:val="left" w:pos="83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6"/>
                <w:szCs w:val="26"/>
              </w:rPr>
              <w:t>Э.В. Якубовская, Я.В. Коршунова. Русский язык часть 1. ОВ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Э.В. Якубовская, Я.В. Коршунова. Русский язык часть 2. </w:t>
            </w:r>
            <w:r>
              <w:rPr>
                <w:sz w:val="28"/>
                <w:szCs w:val="28"/>
              </w:rPr>
              <w:t>О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.Ю. Ильина. Чтение   часть  1. ОВЗ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Ю. Ильина. Чтение   часть  2. О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.В.Алышева, И.М.Яковлева Математика  часть 1. ОВЗ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Т.В.Алышева, И.М.Яковлева Математика  часть 2. </w:t>
            </w:r>
            <w:r>
              <w:rPr>
                <w:sz w:val="28"/>
                <w:szCs w:val="28"/>
              </w:rPr>
              <w:t>О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21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А. Кузнецова, Я.С. Симукова. Технология. Ручной труд. ОВЗ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природы и человека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Б. Матвеева, И.Я. Ярочкина, М.А.Попова, Т.О. Куртова. Мир природы и человека часть1. ОВЗ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Б. Матвеева, И.Я. Ярочкина, М.А.Попова, Т.О. Куртова. Мир природы и человека часть 2.О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Ю. Рау, М.А. Зыкова. Изобразительное  искусство. ОВЗ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ая практика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В. Комарова. Речевая практика. О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.</w:t>
            </w:r>
          </w:p>
        </w:tc>
      </w:tr>
      <w:tr>
        <w:trPr/>
        <w:tc>
          <w:tcPr>
            <w:tcW w:w="1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4 класс</w:t>
            </w:r>
          </w:p>
          <w:p>
            <w:pPr>
              <w:pStyle w:val="Normal"/>
              <w:tabs>
                <w:tab w:val="clear" w:pos="708"/>
                <w:tab w:val="left" w:pos="83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6"/>
                <w:szCs w:val="26"/>
              </w:rPr>
              <w:t>Э.В. Якубовская, Я.В. Коршунова. Русский язык часть 1. ОВ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Э.В. Якубовская, Я.В. Коршунова. Русский язык часть 2. </w:t>
            </w:r>
            <w:r>
              <w:rPr>
                <w:sz w:val="28"/>
                <w:szCs w:val="28"/>
              </w:rPr>
              <w:t>О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.Ю. Ильина. Чтение   часть  1. ОВЗ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Ю. Ильина. Чтение   часть  2. О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.В.Алышева, И.М.Яковлева Математика  часть 1. ОВЗ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Т.В.Алышева, И.М.Яковлева Математика  часть 2. </w:t>
            </w:r>
            <w:r>
              <w:rPr>
                <w:sz w:val="28"/>
                <w:szCs w:val="28"/>
              </w:rPr>
              <w:t>О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21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А. Кузнецова, Я.С. Симукова. Технология. Ручной труд. ОВЗ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природы и человека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Б. Матвеева, И.Я. Ярочкина, М.А.Попова, Т.О. Куртова. Мир природы и человека часть1. ОВЗ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Б. Матвеева, И.Я. Ярочкина, М.А.Попова, Т.О. Куртова. Мир природы и человека часть 2.О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ая практика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В. Комарова. Речевая практика. О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.Ю. Рау, М.А. Зыкова. Изобразительное  искусство. ОВЗ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г. </w:t>
            </w:r>
          </w:p>
        </w:tc>
      </w:tr>
      <w:tr>
        <w:trPr/>
        <w:tc>
          <w:tcPr>
            <w:tcW w:w="1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 xml:space="preserve"> </w:t>
            </w:r>
            <w:r>
              <w:rPr>
                <w:b/>
                <w:sz w:val="32"/>
                <w:szCs w:val="28"/>
              </w:rPr>
              <w:t>7 класс</w:t>
            </w:r>
          </w:p>
          <w:p>
            <w:pPr>
              <w:pStyle w:val="Normal"/>
              <w:tabs>
                <w:tab w:val="clear" w:pos="708"/>
                <w:tab w:val="left" w:pos="83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В.Якубовская, Н.Г. Галучникова, Русский язык ФГОС О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К. Аксёнова. Чтение ФГОС О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 Алышева. Математика ФГОС О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23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М.Лифанова, Е.Н.Соломина, География ФГОС О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М. Бгажнокова, Л.В. Смирнова. История Отечества. ФГОС О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А. Клепинина. Биология. Растения. Бактерии. Грибы.  ФГОС О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.</w:t>
            </w:r>
          </w:p>
        </w:tc>
      </w:tr>
      <w:tr>
        <w:trPr/>
        <w:tc>
          <w:tcPr>
            <w:tcW w:w="1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 xml:space="preserve"> </w:t>
            </w:r>
            <w:r>
              <w:rPr>
                <w:b/>
                <w:sz w:val="32"/>
                <w:szCs w:val="28"/>
              </w:rPr>
              <w:t>8  класс</w:t>
            </w:r>
          </w:p>
          <w:p>
            <w:pPr>
              <w:pStyle w:val="Normal"/>
              <w:tabs>
                <w:tab w:val="clear" w:pos="708"/>
                <w:tab w:val="left" w:pos="83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rPr/>
            </w:pPr>
            <w:r>
              <w:rPr>
                <w:sz w:val="28"/>
                <w:szCs w:val="28"/>
              </w:rPr>
              <w:t>Н.Г. Галучникова, Э.В.Якубовская.  Русский язык ФГОС О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18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Ф. Малышева. Чтение ФГОС О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06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Эк. Математика ФГОС О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18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М.Лифанова, Е.Н.Соломина, География ФГОС О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Пузанов, О.И.Бородина, Л.С.Сековец, Н.М. Редькина. История России. ФГОС О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14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rPr/>
            </w:pPr>
            <w:r>
              <w:rPr>
                <w:sz w:val="28"/>
                <w:szCs w:val="28"/>
              </w:rPr>
              <w:t>А.И.Никишов, А.В. Теремов.  Биология. Животные.ФГОС О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Галина А. И., Головинская  Е. Ю. Технологии. Профильный труд. Подготовка младшего обслуживающего персонала. </w:t>
            </w:r>
            <w:r>
              <w:rPr>
                <w:sz w:val="28"/>
                <w:szCs w:val="28"/>
              </w:rPr>
              <w:t>ФГОС О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г. </w:t>
            </w:r>
          </w:p>
        </w:tc>
      </w:tr>
    </w:tbl>
    <w:p>
      <w:pPr>
        <w:pStyle w:val="Normal"/>
        <w:tabs>
          <w:tab w:val="clear" w:pos="708"/>
          <w:tab w:val="left" w:pos="8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9:54:00Z</dcterms:created>
  <dc:creator>User</dc:creator>
  <dc:description/>
  <cp:keywords/>
  <dc:language>en-US</dc:language>
  <cp:lastModifiedBy>admin</cp:lastModifiedBy>
  <cp:lastPrinted>2023-09-14T15:05:00Z</cp:lastPrinted>
  <dcterms:modified xsi:type="dcterms:W3CDTF">2023-10-31T16:42:00Z</dcterms:modified>
  <cp:revision>248</cp:revision>
  <dc:subject/>
  <dc:title>Программно-методическое обеспечение</dc:title>
</cp:coreProperties>
</file>