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БОУ «Верхнеигнашкинская СОШ имени Власа Захаровича Иванова-Паймена»</w:t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tabs>
          <w:tab w:val="clear" w:pos="708"/>
          <w:tab w:val="left" w:pos="4425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«Верхнеигнашкинская средняя общеобразовательная школа имени Власа Захаровича Иванова - Паймена»  работает по пятидневной учебной неделе для обучающихся 1-11 классов. Школа имеет 10 классов-комплектов с общей численностью 41 обучающийс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пространство школы охватывает детей от 6,5 лет до 17 летнего возраста. Учебные занятия начинаются в 9 часов 00 минут. Продолжительность уроков – 40 минут (2-11 классы) и 35 минут в 1 классе (ступенчатый режим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занятий – односменны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ловина дня предоставлена для внеурочной деятельности обучающихся 1-11 классов и кружковых занятий дополнительного образования  от ДЮСШ и ЦРТД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й группе воспитывается 12 детей в возрасте от 2 до 7 л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два здания, корпус начальной школы и основной корпус, которые рассчитаны на 150 ученических мест, общая площадь школы 1825,9 квадратных метра. Число учебных кабинетов - 12, которые оснащены дидактическими и цифровыми предметно-методическими материалами,  наглядными пособиями,  материально-технической базой, благодаря которым  педагоги применяют в своей педагогической деятельности новейшие технологии и методы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н и функционирует центр образования естественно-научной и технологической направленности «Точка роста»,  созданный в рамках нацпроекта «Образование». Главная цель - создание  условий для внедрения в сельских школах новых методов обучения и воспитания, образовательных технологий. Все это позволяет изучать школьные предметы по-новому и с интересом для современных школь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, в школе, оборудованы два кабинета «Физика», «Химия и биология», в которых полностью произведен капитальный ремонт, приобретена новая мебель  - лабораторные и демонстрационные столы, стулья, вытяжной шкаф, стеллажи, брендированные стенды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кабинеты школы оснащены новым высокотехнологичным оборудованием: 3D-принтером, ноутбуками, цифровыми микроскопами, робототехникой, виртуальной лабораторией по физике и химии. Благодаря новым образовательным технологиям у школьников развивается творческое, логическое и аналитическое мышление. А с помощью «умного» оборудования дети могут реализовывать свои инженерные и конструкторские идеи. Учителя, преподающие здесь обеспечены единой системой научно-педагогического сопровождени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меет компьютерный класс, где находится 7 компьютеров.      Каждое рабочее место педагога оснащено ноутбуком, проектором, принтером и экраном. 5 интерактивных панелей размещены в 5 учебных кабинет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школой приобретены 2 ноутбука, 1 интерактивная панель, 1 МФУ, 2 принтера. Приобретен для кабинета ОБЗР (основы безопасности и защиты Родины) стрелковый тренажер на сумму  171 484,00 рубл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ошкольную группу приобретены ковер на сумму 18900,00 рублей, новые матрасы (13штук), комплекты постельного белья в количестве 26  комплектов, махровые полотенца (26 штук) на общую сумму  35490,00 рублей. Также в дошкольной группе обновлены санузлы – приобретены и установлены 3 детских унит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щеблоки школы и дошкольной группы приобретен весь необходимый инвентарь и посуда, соответствующая санитарно-эпидемиологическим требованиям (кастрюли из нержавеющей стали, терки, разделочные доски, нож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складирования и вывоза ТБО (твердых бытовых отходов) приобретены новые  металлические контейнеры ТБО с крышкой, в количестве 2шт на сумму 340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ля покоса травы на школьных участках приобретен триммер бензиновый, на сумму 1080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преле 2024 года наша школа приняла участие в проекте «Школьный бюджет», направленного на выявление и поддержку инициатив учащихся 9-11 классов средних общеобразовательных организаций системы общего образования муниципального образования Грачевский район Оренбургской области по реализации общественно значимых проектов на территории муниципального образования Грачевский район Оренбург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м совета старшеклассников Верхнеигнашкинской школы на конкурс был представлен проект школьного бюджета «Пост №1».    Инициативной группой ребят был разработан проект, который был представлен на первый этап конкурса, пройдя во второй тур, проект был успешно защище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а, предусмотренная проектом, была выделена МО Грачевский район. Через электронный магазин был определен поставщик. Согласно контракту юнармейская форма, в количестве 10 комплектов, своевременно доставлена в школу. И уже, при открытии мемориальной доски нашему выпускнику Петрову Сергею Сергеевичу, дети на карауле, при выносе знамени, блистали в новой, качественной и красивой форме. Кроме того, проектом мы предусмотрели куртки теплые и демисезонные, при несении караула в холодное время года, с варежками и шап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школы остались очень довольны приобретением формы и готовы продолжить юнармейское движение, что является одним из важнейших звеньев в нравственно-патриотическом воспитани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Верхнеигнашкинская СОШ имени Власа Захаровича Иванова-Паймена» благодарит администрацию МО Грачевский район за поддержку детских инициатив и проект «Школьный бюджет». Мы готовы принять участие в проекте и в буд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 библиотечный фон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библиотека, спортивный зал, столовая, кабинет внеурочной деятельности, спортивная площадка. </w:t>
      </w:r>
    </w:p>
    <w:p>
      <w:pPr>
        <w:pStyle w:val="Style15"/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тание обучающихся МБОУ «Верхнеигнашкинская СОШ имени Власа Захаровича Иванова - Паймена»  осуществляется в столовой,  в здании начальной школы. Горячим завтраком охвачено 100%  детей.  Обучающиеся 1-4 классов обеспечены бесплатным горячим завтраком. Дотация на питание сейчас составляла 70 рублей 10 коп. Обучающиеся с ОВЗ (ограничениями возможности здоровья) также обеспечены бесплатным горячим завтраком, дотация на питание составляет 81 рубль 82 коп. Дотация на питание детей 5-11 классов составляет 12 рублей, здесь сумма за горячий завтрак превышает дотацию и осуществляется за счет средств родителей (от 400 до 700 рублей в месяц).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состоит из 11 учителей-предметников, 1 воспитателя, 1 музыкального руководителя дошкольной группы и директора школы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й уровень педагогических кадров достаточно высокий: 81 % учителей имеют высшее образование; 100 % -  аттестованы на  первую квалификационную категорию. 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работ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на 2024 год выполнено в полном объёме в соответствии с федеральным образовательным стандартом по всем показателя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ачении показателей качества, объёмы муниципальных услуг соответствуют нормам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2023 – 2024 учебного года позволяет отметить, что образовательные программы на уровне государственных образовательных стандартов выпускниками 9 класса освоены, все выпускники 9 класса получили аттестаты об основном общем образовании и о среднем общем образовании.  На данный момент в 10 и 11 классах обучаются 3 уче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ля дальнейшего  улучшения подготовки обучающихся к ЕГЭ и ОГЭ в новом учебном году администрация школы и методические объединения учителей – предметников разработали систему мероприятий по следующим направлениям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бота с нормативными документ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чителями – предметник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 (законными представителям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учающими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олжно стать надежной основой  для качественной подготовки и проведения государственной итоговой аттестации в 2025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Верхнеигнашкинская СОШ имени Власа Захаровича Иванова-Паймена» создается комплекс условий, обеспечивающий функционирование воспитательной систем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школа работала над </w:t>
      </w:r>
      <w:r>
        <w:rPr>
          <w:rFonts w:cs="Times New Roman" w:ascii="Times New Roman" w:hAnsi="Times New Roman"/>
          <w:b/>
          <w:sz w:val="28"/>
          <w:szCs w:val="28"/>
        </w:rPr>
        <w:t>воспитатель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патриотического отношения к стране, к своей малой Родине и формирование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школы велась по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нографическ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жданско-патриотическ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о-оздоровительное напра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направл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блемы осуществляется через планомерную работу  с педагогическим коллективом, творческими и инициативными группами педагогов и обучающимися, органами детск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шения этих задач  в школе разработаны программы: воспитательная программа школы, целевые воспитательные программы, программы дополнительного образования, составленные в соответствии с требованиями государственных образовательных стандартов, связанных с реализацией  воспитательной функции образования,  общешкольный план ВР, план ВШК, планы работы классных руководителей, скорректированные в соответствии с общешкольным планом ВР и в то же время отражающие индивидуальные воспитательные проблемы и потребности в классных коллектив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спортивного направления обучающиеся школы занимают призовые места по легкой атлетике, волейболу на муниципальных соревнованиях. </w:t>
      </w:r>
      <w:r>
        <w:rPr>
          <w:rFonts w:cs="Times New Roman" w:ascii="Times New Roman" w:hAnsi="Times New Roman"/>
          <w:sz w:val="28"/>
          <w:szCs w:val="28"/>
        </w:rPr>
        <w:t>Отдельные ребята входят в районные сборные по различным видам спорта, защищая наш район  на зональном и региональном уровнях. Так, в 2024 году, на муниципальных соревнованиях по легкой атлетике «Осенний кросс» наша школа завоевала 4 призовых мест, из которых 2  - первых.  В конкурсе «Зарница» заняли 3 место в районе. Во Всероссийской Олимпиаде школьников по физической культуре, два победителя и один призёр. Два обучающихся нашей школы входят в сборную района по волейболу, на областных соревнованиях которые завоевали 1 место. По пляжному волейболу стали чемпионами области. Один обучающийся стал участником во Всероссийском конкурсе «Воробей, не роб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нографическому направлению школа активно принимает участие в конкурсах, как на муниципальном, так и на региональном этапах. Так обучающаяся 7 класса стала участницей областного конкурса «Рукописная книга» в номинации «Моя малая Родина»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О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МБОУ « Верхнеигнашкинская  СОШ имени Власа Захаровича Иванова-Паймена» оборудовано пожарной сигнализацией, видеонаблюдением, кнопкой тревожной сигнализации. Охрану учреждения осуществляют в дневное время технический персонал, в ночное время – сторожа. Территория школы двух корпусов имеет полное ограждение по периметру, согласно требований безопасности ОУ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трудничество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школе оказана помощь со стороны коллективно-фермерских хозяйств села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унов С.Д. оказал спонсорскую помощь в приобретении электрической плиты в школьную столовую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тросов А.Г. оказал спонсорскую помощь в приобретении  игровой дорожки «Змейки», которая весной будет установлена на территории дошкольной группы.  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громная благодарность КФХ Ятросова А.Г. за помощь в выделении трактора для решения хозяйственных вопросов.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емся на дальнейшее сотрудничество!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 необходимо отметить перспективы и планы нашего учреждения в 2025 году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е центра образования естественнонаучной и технологической направленности «Точка роста». 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звития образовательного учрежде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ученности и качества зна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утреннего потенциала ребенка за счет участия в конкурсах, проектах на муниципальном, региональном и всероссийском уровнях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бустройство пришкольного участка школы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ить детскую площадку дошкольной группы новым игровым оборудованием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8:00Z</dcterms:created>
  <dc:creator>школа</dc:creator>
  <dc:description/>
  <cp:keywords/>
  <dc:language>en-US</dc:language>
  <cp:lastModifiedBy>КОМП</cp:lastModifiedBy>
  <cp:lastPrinted>2017-02-03T09:12:00Z</cp:lastPrinted>
  <dcterms:modified xsi:type="dcterms:W3CDTF">2025-01-20T20:01:00Z</dcterms:modified>
  <cp:revision>106</cp:revision>
  <dc:subject/>
  <dc:title/>
</cp:coreProperties>
</file>