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доровья «Никотину - нет!»10.06.202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Гаврил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-Формировать отрицательное отношение к кур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мочь осознать масштабы вреда курения для здоровь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сить уровень информированности подростков о вреде кур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Дать достоверную информацию о причинах и последствиях табако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Развивать навыки уверенного отказа от предложений попробовать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Проверить уровень усвоения предлож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пигра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Н.Толс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то курит табак – тот сам себе вра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урильщик – сам седее могильщ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абак уму не товарищ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росай кур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вай на лыж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м будешь, не обижен»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1</w:t>
      </w:r>
      <w:r>
        <w:rPr>
          <w:sz w:val="28"/>
          <w:szCs w:val="28"/>
        </w:rPr>
        <w:t>.Вступительное слово воспит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ы показали, что животные гибнут под действием никотина. Тогда и родилась фраза: «Капля никотина убивает лошадь». Если быть точным, то капелей чистого никотина можно убить не одну, а целых три лошади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</w:t>
      </w:r>
      <w:r>
        <w:rPr>
          <w:sz w:val="28"/>
          <w:szCs w:val="28"/>
        </w:rPr>
        <w:t>.Обращение к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ассоциации возникают по поводу слова «курение»? («Мозговой штурм»). Возможные вариа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икотин </w:t>
      </w:r>
      <w:r>
        <w:rPr>
          <w:sz w:val="28"/>
          <w:szCs w:val="28"/>
        </w:rPr>
        <w:t>– нервно-паралитический яд, входящий в группу зарина, замена газов, находящихся на вооружении в химических войсках, блокирует сердечно-сосудистый и дыхательный центры в головном моз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 xml:space="preserve"> – во вдыхаемом дыме содержится 40 веществ, вызывающих рак легких. Наиболее опасен бензопирен, который используется в лабораторных экспериментах на крысах по образованию раковой опух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дные вещества</w:t>
      </w:r>
      <w:r>
        <w:rPr>
          <w:sz w:val="28"/>
          <w:szCs w:val="28"/>
        </w:rPr>
        <w:t>: синильная кислота, аммиак, полтора литра дегтя за год (если курильщик выкуривает одну пачку в день), СО (угарный газ связывает гемоглобин в эритроцитах крови, что приводит к кислородному голоданию организма, в первую очередь моз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С, бронхит, пневмония</w:t>
      </w:r>
      <w:r>
        <w:rPr>
          <w:sz w:val="28"/>
          <w:szCs w:val="28"/>
        </w:rPr>
        <w:t xml:space="preserve"> – ослабление иммунитета клеток эпителия бронхов, легких, что приводит к проникновению микробов в клетки органа и вызывает данные забол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кращение жизни</w:t>
      </w:r>
      <w:r>
        <w:rPr>
          <w:sz w:val="28"/>
          <w:szCs w:val="28"/>
        </w:rPr>
        <w:t xml:space="preserve"> – при выкуривании курильщиком 1 пачки в день продолжительность жизни сокращается на 9-13 лет. Одна сигарета сокращает жизнь на 12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вычка=зависимость</w:t>
      </w:r>
      <w:r>
        <w:rPr>
          <w:sz w:val="28"/>
          <w:szCs w:val="28"/>
        </w:rPr>
        <w:t xml:space="preserve"> – при снижении концентрации никотина в крови у человека появляется раздражительность, невозможность сконцентрировать внимание, мысли; снижает работоспособности, навязчивая потребность вновь и вновь заку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 даже перечислить вредные вещества, содержащиеся в табаке, их ведь насчитали почти 1200!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3</w:t>
      </w:r>
      <w:r>
        <w:rPr>
          <w:sz w:val="28"/>
          <w:szCs w:val="28"/>
        </w:rPr>
        <w:t>.Доклад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и также выяснили, что рост числа курящих параллельно увеличивает количество опасных болезней. Оказывается, если человек курит в день от1 до 9 сигарет, то сокращает свою жизнь в среднем на 4,6 года по сравнению с некурящими; если курит от 10 до 19 сигарет- то на 5,5года; если выкурено от 20 до 39 сигарет – на 6,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ли, что люди, начавшие до 15- летнего возраста, умирают от рака лёгких в 5 раз чаще, чем те, которые начали курить после 25 лет. Длительно и много курящие в 13 раз чаще заболевают стенокардией, в12- инфарктом миокарда, в 10 раз - язвой желудка и в 30 раз- раком лёгк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т такого органа, который  бы  не поражался  табаком: почки и мочевой  пузырь, половые железы и кровеносные сосуды, головной мозг и печ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це у курящего делает в сутки на 15 тысяч сокращений  больше, а питание организма кислородом  и другими необходимыми веществами происходит хуже, так как под влиянием табака кровеносные сосуды у подростка сжимаются. Вот почему  у  курящих ребят слабеет память, вот почему среди них чаще встречаются неуспевающие в уч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е выяснили, что в табаке содержится масса ядовитых веществ. Среди них наиболее известен никотин: по своей ядовитости он равен синильной кисл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оследние годя, ученые уделяют пристальное внимание веществам, вызывающим рак. У ним в первую очередь относятся бензопирен и радиоактивный изотоп полоний – 210. Если курильщик наберет в рот дым, а затем выдохнет его через платок, то на белой ткани останется коричневое пятно. Это и есть табачный деготь. В нем особенно много веществ, вызывающих рак. Если ухо кролика несколько раз смазать табачным дегтем, то у животного образуется раковая опухоль.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4</w:t>
      </w:r>
      <w:r>
        <w:rPr>
          <w:sz w:val="28"/>
          <w:szCs w:val="28"/>
        </w:rPr>
        <w:t>.Статья «Всесильная сигарета» из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 могу писать спокойно о табаке, о дыме, о курящих в подъездах подростках, о матерях с сигаретой в зубах – вообще о курении не могу писать и говорить холодно, рассудочно. Мне до боли жаль человеческого здоровья, бездумно переведенного в дым. Мне нестерпимо жаль жизней, истлевших на кончике сига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куренная сигарета, каждая, стоит курящему 15 минут жизни. Последствия курения для человека надо рассматривать не только с точки зрения смертности, но и заболевае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курение, к счастью, не всегда приносит смерть, но всегда приносит смерть, но всегда приносит или усугубляет болезнь. Известно, что среди курильщиков смертность от болезней вдвое выше, чем у некурящих. Особенно долго у них процесс выздоровления хирургических операций. Чаще других маются курильщики кашлем, просту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Курение мужчин – беда. Курение женщин – дважды беда, ибо угроза от женской сигареты двойная и для самой курильщицы, и для ее ребенка. Выяснилось, что дети отстают в физическом и умственном развитии не только потому, что их отец пьет, но и потому, что мать ку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ка отравления детского организма проста: в табачном дыму, помимо никотина, содержатся вещества высочайшей токсичности – угарный газ и бензидин. Это нервные яды. А центральная нервная система ребенка не защищена: доступ яда к мозгу плода свобод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…Люди, давно хотели каким – либо образом уменьшить вредное влияние курения на организм человека. И в настоящее время специалисты разных стран стремятся к эт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хотят, оставит от табака лишь вкусовые качества и запах. Но пока самые лучшие сигареты в мире калечат здоровье людей. Фильтр задерживает часть никотина. Но смолистые и другие вредные вещества проходят через фильтр беспрепятственно. Современные сигареты мягче, но не безвре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показали, что некурящей взрослый под воздействием рекламы курить не начинает, но если человек уже курит, то постоянная реклама стимулирует его, и шансов бросить у него меньше. А подростки и дети становятся буквально жертвами ярких роликов. У них создается впечатление, что курение – это широко приемлемая и, главное, одобряемая общественная но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ный и образованный человек не может не знать, насколько курение вредит его здоровью. Если он это знает и продолжает курить, значит, он необразованный или неум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 табачном дыме более 400 компонентов, 40 их них имеют канцерогенные свойства, способное вызвать раковые заболевания. Наиболее опасен радиоактивный полоний 210. Попадая с табачным дымом в организм, он накапливается в бронхах, а также в почках и печени. Содержащийся в табаке никотин относится к ядам. Курение – это вредная привычка, она стара, как мир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5</w:t>
      </w:r>
      <w:r>
        <w:rPr>
          <w:sz w:val="28"/>
          <w:szCs w:val="28"/>
        </w:rPr>
        <w:t>.стих посвященный «сигаре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е имя – сигар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красива, ты силь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знакома с целым све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м ты нуж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зг и сердце ты дурмани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 и старик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зн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прямо, слаба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: человек не слаб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н свободным. Он не ра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ечером, как ляжет сп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презирая сигар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! Я должен жить!»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6</w:t>
      </w:r>
      <w:r>
        <w:rPr>
          <w:sz w:val="28"/>
          <w:szCs w:val="28"/>
        </w:rPr>
        <w:t>.Викто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ое вещество самое опасное в табаке? (Радиоактивный металл полоний 210. Он постоянно облучает курильщика и окружающих: 300 сигарет – доза радиации, равная по воздействию ежедневному посещению рентгеновского кабинета в течение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то можно купить на деньги, которые прокуривает курильщик за год? (если выкуривать в день пачку сигарет, которая стоит, в среднем, 10 рублей, то за год на 3650 рублей можно купить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гда Россия впервые познакомилась с табаком и что делали с курильщиками при царе Михаиле Федоровиче Романове? (табак в Россию завезли англичане через Архангельск в 1585 году. Курильщиков наказывали шестьюдесятью ударами полкой по пяткам, а если они попадали с курением вторично, то им отрезали нос или ух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 время Петра 1 говорили: кто курит табак, тот хуж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свиньи             б)козы            в)</w:t>
      </w:r>
      <w:r>
        <w:rPr>
          <w:sz w:val="28"/>
          <w:szCs w:val="28"/>
          <w:u w:val="single"/>
        </w:rPr>
        <w:t xml:space="preserve">собаки    </w:t>
      </w:r>
      <w:r>
        <w:rPr>
          <w:sz w:val="28"/>
          <w:szCs w:val="28"/>
        </w:rPr>
        <w:t xml:space="preserve">        г)серого волка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7</w:t>
      </w:r>
      <w:r>
        <w:rPr>
          <w:sz w:val="28"/>
          <w:szCs w:val="28"/>
        </w:rPr>
        <w:t>.Подведение итогов классного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стране нельзя курить во Дворцах спорта, бассейнах, спортзалах, учебных  и медицинских заведениях, санаториях, курортах, на тран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д табака доказан, многие люди бросили курить, идёт борьба против « пассивного курения»…сторонники же табака часто ссылаются  на то, что многие выдающиеся люди, например, Дарвин, Ньютон, А.М.Горький и учёный- терапевт С.П. Боткин, курили. Значит, курение не мешало им достичь успех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у привести здесь некоторые высказывания известных деятелей культуры и нау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ликий врач С.П.Боткин был заядлым курильщиком. Умирая, ещё сравнительно нестарым (57лет), он сказал: «Если бы я не курил, то прожил бы ещё 10-15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.Н.Толстой, бросив курить, сказал так: «Я стал другим человеком. Просиживаю по пяти часов за работой, встаю совершенно свежим, а прежде, когда курил, чувствовал усталость, головокружения, тошноту, туман в голове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оссию табак, по-видимому, попал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 тоже был встречен не очень приветливо. За курение полагалось весьма серьезное наказание – от палочных ударов и порки кнутом до отрезания носа и ушей и ссылки в Сибирь. Торговцев табаком ждала смертная ка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о постепенно запрет на курение отменяется в разных странах. С годами к вредной привычке и даже дети. Возникла мода на курение: сигарета, мол, придают девушкам особую элегантность, а юношам – мужественность. Сигарета стала обязательной принадлежностью теле- и киногероев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5:00Z</dcterms:created>
  <dc:creator>1</dc:creator>
  <dc:description/>
  <cp:keywords/>
  <dc:language>en-US</dc:language>
  <cp:lastModifiedBy>User</cp:lastModifiedBy>
  <cp:lastPrinted>2025-06-09T18:41:00Z</cp:lastPrinted>
  <dcterms:modified xsi:type="dcterms:W3CDTF">2025-06-09T13:41:00Z</dcterms:modified>
  <cp:revision>10</cp:revision>
  <dc:subject/>
  <dc:title>Классный час «Скажем, нет курению»</dc:title>
</cp:coreProperties>
</file>